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ECLARACIÓN JURADA TÉCNICA N° 20</w:t>
      </w:r>
    </w:p>
    <w:p>
      <w:pPr>
        <w:pStyle w:val="Normal"/>
        <w:ind w:left="-360" w:firstLine="180"/>
        <w:jc w:val="center"/>
        <w:rPr/>
      </w:pPr>
      <w:r>
        <w:rPr>
          <w:rFonts w:cs="Arial" w:ascii="Calibri" w:hAnsi="Calibri"/>
          <w:b/>
          <w:u w:val="single"/>
        </w:rPr>
        <w:t>MEDIO DE TRANSPORTE TERRESTRE DE PETRÓLEO CRUDO</w: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AMIÓN TANQUE / CAMIÓN CISTERNA</w:t>
      </w:r>
    </w:p>
    <w:p>
      <w:pPr>
        <w:pStyle w:val="Normal"/>
        <w:ind w:left="-360" w:firstLine="18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00"/>
        <w:gridCol w:w="2067"/>
        <w:gridCol w:w="2104"/>
        <w:gridCol w:w="331"/>
        <w:gridCol w:w="683"/>
        <w:gridCol w:w="284"/>
        <w:gridCol w:w="1102"/>
        <w:gridCol w:w="174"/>
        <w:gridCol w:w="850"/>
        <w:gridCol w:w="748"/>
      </w:tblGrid>
      <w:tr>
        <w:trPr>
          <w:trHeight w:val="307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DATOS DEL TITULAR</w:t>
            </w:r>
          </w:p>
        </w:tc>
      </w:tr>
      <w:tr>
        <w:trPr>
          <w:trHeight w:val="50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OLICITANTE: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.N.I.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R.U.C.: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REPRESENTANTE LEGAL: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.N.I.:</w:t>
            </w:r>
          </w:p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C.E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IDENTIFICACIÓN DEL MEDIO DE TRANSPORTE</w:t>
            </w:r>
          </w:p>
        </w:tc>
      </w:tr>
      <w:tr>
        <w:trPr>
          <w:trHeight w:val="34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IDENTIFICACIÓN: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Camión Tanque: _________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Camión Cisterna: ________</w:t>
            </w:r>
          </w:p>
        </w:tc>
      </w:tr>
      <w:tr>
        <w:trPr>
          <w:trHeight w:val="379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PLACA DE RODAJE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L VEHÍCULO  (Tractor o Camión rígido)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L SEMI-REMOLQUE</w:t>
            </w:r>
          </w:p>
        </w:tc>
      </w:tr>
      <w:tr>
        <w:trPr>
          <w:trHeight w:val="505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highlight w:val="cy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340"/>
              <w:gridCol w:w="2340"/>
              <w:gridCol w:w="2763"/>
            </w:tblGrid>
            <w:tr>
              <w:trPr/>
              <w:tc>
                <w:tcPr>
                  <w:tcW w:w="10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Tahoma"/>
                      <w:b/>
                      <w:b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</w:rPr>
                    <w:t>DATOS GENERALES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  <w:sz w:val="16"/>
                      <w:szCs w:val="16"/>
                    </w:rPr>
                    <w:t>CAPACIDAD DE ALMACENAMIENTO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Tahoma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  <w:sz w:val="16"/>
                      <w:szCs w:val="16"/>
                    </w:rPr>
                    <w:t>Nº DE COMPARTIMIENTOS: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Tahoma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  <w:color w:val="3366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MS Mincho;ＭＳ 明朝" w:cs="Tahoma" w:ascii="Calibri" w:hAnsi="Calibri"/>
                      <w:b/>
                      <w:sz w:val="16"/>
                      <w:szCs w:val="16"/>
                    </w:rPr>
                    <w:t>TARJETA DE CUBICACIÓN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Tahoma"/>
                      <w:b/>
                      <w:b/>
                      <w:color w:val="4F81BD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  <w:color w:val="4F81BD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  <w:sz w:val="16"/>
                      <w:szCs w:val="16"/>
                    </w:rPr>
                    <w:t>EMPRESA CUBICADORA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Tahoma"/>
                      <w:b/>
                      <w:b/>
                      <w:color w:val="4F81BD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  <w:color w:val="4F81B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° DE COMPARTIMIENTOS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trike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CAPACIDAD EN GALONES</w:t>
            </w:r>
          </w:p>
        </w:tc>
      </w:tr>
      <w:tr>
        <w:trPr/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COMPARTIMIENTO N° 1 (Gl.)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COMPARTIMIENTO N° 2 (Gl.)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COMPARTIMIENTO N° 3 (Gl.)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COMPARTIMIENTO N° 4 (Gl.)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MS Mincho;ＭＳ 明朝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2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2898"/>
              <w:gridCol w:w="1716"/>
              <w:gridCol w:w="3611"/>
            </w:tblGrid>
            <w:tr>
              <w:trPr>
                <w:trHeight w:val="370" w:hRule="atLeast"/>
              </w:trPr>
              <w:tc>
                <w:tcPr>
                  <w:tcW w:w="4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  <w:sz w:val="16"/>
                      <w:szCs w:val="16"/>
                    </w:rPr>
                    <w:t>DATOS GENERALES DEL TRACTOR O CAMIÓN RÍGIDO</w:t>
                  </w:r>
                </w:p>
              </w:tc>
              <w:tc>
                <w:tcPr>
                  <w:tcW w:w="5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  <w:sz w:val="16"/>
                      <w:szCs w:val="16"/>
                    </w:rPr>
                    <w:t>DATOS GENERALES DE LA CISTERNA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MARCA DEL VEHÍCULO: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CLASE o MODELO: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AÑO DE FABRICACIÓN: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AÑO DE FABRICACIÓN: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MODELO: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FABRICADO POR: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COLORES DE IDENTIFICACIÓN: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 xml:space="preserve">COLORES DE </w:t>
                  </w:r>
                </w:p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IDENTIFICACIÓN: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3269"/>
              <w:gridCol w:w="984"/>
              <w:gridCol w:w="4226"/>
            </w:tblGrid>
            <w:tr>
              <w:trPr>
                <w:trHeight w:val="226" w:hRule="atLeast"/>
              </w:trPr>
              <w:tc>
                <w:tcPr>
                  <w:tcW w:w="973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PROFESIONAL RESPONSABL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ombre</w:t>
                  </w:r>
                </w:p>
              </w:tc>
              <w:tc>
                <w:tcPr>
                  <w:tcW w:w="3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.I.P</w:t>
                  </w:r>
                </w:p>
              </w:tc>
              <w:tc>
                <w:tcPr>
                  <w:tcW w:w="4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5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eléfono de contacto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orreo Electrónico </w:t>
                  </w:r>
                </w:p>
              </w:tc>
              <w:tc>
                <w:tcPr>
                  <w:tcW w:w="42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both"/>
              <w:rPr>
                <w:rFonts w:ascii="Calibri" w:hAnsi="Calibri" w:eastAsia="MS Mincho;ＭＳ 明朝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</w:rPr>
              <w:t>La información contenida en el presente documento tiene el carácter de Declaración Jurada, asumiendo los declarantes la responsabilidad que derive de la presentación de información incompleta o inexacta en la presente Declaración.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/>
            </w:pP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  <w:t xml:space="preserve">Deberá responder la totalidad de las preguntas de este cuestionario y las respuestas deben reflejar la realidad de la instalación ejecutada, marcando un aspa (X) en el casillero donde corresponda.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/>
            </w:pP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  <w:t xml:space="preserve">El uso de la opción – No Aplica – es para aquellos supuestos en los que la norma técnica y de seguridad en la cual se sustenta la pregunta del cuestionario, realmente no fuera exigible al establecimiento o unidad. El uso inadecuado de esta opción generará responsabilidad administrativa, por declaración de información  inexacta.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>
                <w:rFonts w:ascii="Calibri" w:hAnsi="Calibri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  <w:t>Para la inscripción en el Registro de Hidrocarburos, deberá cumplir con todos los artículos del reglamento, según corresponda.</w:t>
            </w:r>
          </w:p>
        </w:tc>
      </w:tr>
      <w:tr>
        <w:trPr>
          <w:trHeight w:val="495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</w:rPr>
              <w:t>OBLIGACIÓN NORMATIVA PARA LOS MEDIOS DE TRANSPORTE DE PETROLEO CRUDO (REQUISITOS GENERALES)</w:t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lang w:val="es-ES_tradnl"/>
              </w:rPr>
              <w:t>BASE LEGAL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l tanque que contiene hidrocarburos líquidos se encuentra permanentemente sujeto al chasis del vehículo motorizado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 xml:space="preserve">Artículo 86°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>026-94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la unidad con no cargar hidrocarburos líquidos en remolques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 xml:space="preserve">Artículo 87°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>026-94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La unidad es utilizada exclusivamente para el transporte de hidrocarburos líquidos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99° del Reglamento aprobado por Decreto Supremo N° 026-94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¿La unidad de transporte cuenta con un accesorio de bronce sobre un área libre de pintura para conectar la descarga de electricidad estática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  <w:lang w:val="es-ES_tradnl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5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  <w:lang w:val="es-ES_tradnl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  <w:lang w:val="es-ES_tradnl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¿Cuenta la unidad con conexión para eliminar la electricidad estática alejado de las bocas de llenado y con cable para descarga de electricidad estática flexible, con protección aislante y resistente a requerimientos mecánicos con una sección mínima de 6 mm2 y con pinzas dentadas en cada extremo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15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6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lang w:val="es-ES_tradnl"/>
              </w:rPr>
              <w:t>¿Cuenta la unidad con un mínimo de dos (02) extintores contra incendio de polvo químico seco tipo BC con capacidad de extinción certificada de 80B:C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2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7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  <w:lang w:val="es-ES_tradnl"/>
              </w:rPr>
              <w:t xml:space="preserve">¿Se encuentran los extintores operativos (Sellos, precintos, pasadores de seguridad); y los  indicadores de operación se encuentran en su lugar y no están rotos; y asimismo no tienen daños físicos, corrosión, fugas u obstrucción de la manguera y el manómetro o indicador muestra la presión de operación de trabajo según </w:t>
            </w:r>
            <w:r>
              <w:rPr>
                <w:rFonts w:cs="Arial" w:ascii="Calibri" w:hAnsi="Calibri"/>
                <w:sz w:val="16"/>
                <w:szCs w:val="16"/>
                <w:lang w:val="es-ES"/>
              </w:rPr>
              <w:t>la NTP 350.053 o equivalente; y la inspección, mantenimiento y recarga de estos equipos se efectuará conforme lo indica el Código NFPA 10 o equivalente</w:t>
            </w:r>
            <w:r>
              <w:rPr>
                <w:rFonts w:eastAsia="MS Mincho;ＭＳ 明朝" w:cs="Tahoma" w:ascii="Calibri" w:hAnsi="Calibri"/>
                <w:sz w:val="16"/>
                <w:szCs w:val="16"/>
                <w:lang w:val="es-ES_tradnl"/>
              </w:rPr>
              <w:t>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 xml:space="preserve">Artículo 41° Inciso a)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>030-98-EM, Norma NTP 350.053 y  Código NFPA 10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8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  <w:lang w:val="es-ES_tradnl"/>
              </w:rPr>
              <w:t>¿Están los extintores ubicados en la unidad de tal manera que se pueda disponer de ellos de inmediato (Sin candado u otro sistema similar)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 xml:space="preserve">Artículo 41° Inciso a)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>030-98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9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la unidad con las disposiciones vigentes establecidas por el Ministerio de Transportes y Comunicaciones referentes a los sistemas mecánicos y eléctricos del vehículo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  <w:lang w:val="es-ES_tradnl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5°,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encuentra el sistema de escape de la unidad, incluyendo el silenciador y tubo de escape, separados de cualquier material combustible; y cumple con no tener escape libre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c) del reglamento aprobado por Decreto Supremo N° 030-98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1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con no transportar otras cargas apoyadas directamente a la superficie del tanque de carga (Techo)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2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la unidad con tener rompeolas en cada uno de sus compartimientos, los cuales deben tener 3 aberturas (una en la parte inferior, una en la parte superior y una a lo largo de su plano horizontal) con un diámetro que permita la inspección interna del tanque o compartimiento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11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3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n el Medio de Transporte, está construida la parte superior (externa) utilizada como piso para las operaciones de llenado, descarga y medición, de planchas o piso anti-deslizante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9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4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encuentran los compartimientos de la unidad, identificados en orden numérico y con la capacidad de almacenamiento; a partir del compartimiento más próximo a la cabina del vehículo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5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la superficie del tanque de la unidad con no presentar abolladuras, rajaduras, perforaciones u otros que ocasionen fugas; y asimismo con tener las válvulas en buenas condiciones y con dispositivos para ser precintadas y/o selladas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6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Posee el tanque de la unidad, una placa de aferición (Cubicación)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s el tanque de la unidad, de acero o aleación de aluminio y tiene una placa de identificación con los siguientes datos: nombre del fabricante, norma o código de construcción, fecha de fabricación, capacidad nominal, número de compartimientos y margen de espesor de pared para corrosión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8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8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encuentra el tanque, las tuberías, las válvulas y las mangueras de la unidad, en perfecto estado, sin presentar filtraciones u otros desperfectos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13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9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on los accesorios de conexión de la manguera de descarga de la unidad, del tipo antichispa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13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cada compartimiento del tanque, con su cúpula y válvula de descarga correspondiente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12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la unidad con letreros de identificación o letreros en tres o cuatro de sus lados visibles, de acuerdo con la NTP 399.015 y el Libro Naranja de las Naciones Unidas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3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la unidad con un letrero en su parte delantera y posterior, en pintura reflectante, con la leyenda “PELIGRO COMBUSTIBLE”, cuyos caracteres tienen una altura mayor a 15 cm y un ancho de 2 cm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3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23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l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a unidad de transporte con botiquín de primeros auxilios, equipo de comunicación, extintor, herramientas básicas, linterna a prueba de explosión, gata/ llanta de repuesto, cuñas de madera; palo y pico de material antichispa, conos/triángulos/paños absorbentes, para enfrentar emergencias por derrames, fugas, volcaduras e incendios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86° del reglamento aprobado por Decreto Supremo N° 015-2006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24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on Plan de Contingencias que contemple todos los riesgos en la operación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1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25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la unidad con el equipo y material mínimo que establece el Plan de Contingencias para el control de fugas o derrames y señalización de emergencia para aislar el área y cortar el tráfico. Asimismo, cuenta con Cartilla de Seguridad de Material Peligroso con instrucciones para el manejo de emergencias con el producto que transporte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4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26</w:t>
            </w:r>
          </w:p>
        </w:tc>
        <w:tc>
          <w:tcPr>
            <w:tcW w:w="6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Si transporta el Petróleo Crudo a más de 60°C de temperatura, ¿se encuentra la unidad cubierta con material aislante que resguarde el tanque?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6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6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  <w:lang w:val="es-ES"/>
              </w:rPr>
              <w:t>No Ap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27</w:t>
            </w:r>
          </w:p>
        </w:tc>
        <w:tc>
          <w:tcPr>
            <w:tcW w:w="6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la unidad cuente con válvulas en la parte posterior, ¿la longitud del chasis sobresale del extremo posterior del mismo y cuenta con parachoques que protejan las válvulas y demás accesorios de cierre y seguridad del tanque, diseñado para absorber impactos a carga completa?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7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6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  <w:lang w:val="es-ES"/>
              </w:rPr>
              <w:t>No Ap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28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ada compartimiento del tanque con sistema de ventilación que permita el escape de aire durante el llenado y el ingreso del mismo durante la descarga del petróleo crudo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10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  <w:lang w:val="es-ES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  <w:lang w:val="es-ES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  <w:lang w:val="es-ES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29</w:t>
            </w:r>
          </w:p>
        </w:tc>
        <w:tc>
          <w:tcPr>
            <w:tcW w:w="6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el sistema de ventilación de los compartimientos sea a través de orificios o tubos en forma de “U”, ¿cuenta con rejilla de protección en sus extremos?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10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  <w:lang w:val="es-ES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  <w:lang w:val="es-ES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  <w:lang w:val="es-ES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6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  <w:lang w:val="es-ES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  <w:lang w:val="es-ES"/>
              </w:rPr>
              <w:t>No Ap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  <w:lang w:val="es-ES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30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ada compartimiento de la unidad con entrada superior hermética, válvulas para descarga, válvulas de emergencia y válvulas de fondo con tapones herméticos que prevengan fugas o derrames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14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31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la unidad con dispositivos que permitan igualar los potenciales eléctricos entre el punto de carga y el punto de descarga para las operaciones de carga y descarga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°, numeral 16 del reglamento aprobado por Decreto Supremo N° 047-2012-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Nota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2"/>
          <w:szCs w:val="12"/>
        </w:rPr>
        <w:t>El Titular o Representante Legal del Medio de Transporte de Petróleo Crudo – Camión tanque / Camión cisterna deberá firmar la presente Declaración Jurada, en señal de aceptación y cumplimiento de la normativa vigent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29" w:hRule="atLeas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8483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4241"/>
            </w:tblGrid>
            <w:tr>
              <w:trPr>
                <w:trHeight w:val="229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MS Mincho;ＭＳ 明朝" w:cs="Calibri"/>
                      <w:b/>
                      <w:b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</w:rPr>
                    <w:t>___________________________________</w:t>
                  </w:r>
                </w:p>
              </w:tc>
              <w:tc>
                <w:tcPr>
                  <w:tcW w:w="424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MS Mincho;ＭＳ 明朝" w:cs="Calibri"/>
                      <w:b/>
                      <w:b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</w:rPr>
                    <w:t>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MS Mincho;ＭＳ 明朝" w:cs="Calibri"/>
                      <w:b/>
                      <w:b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</w:rPr>
                    <w:t>Firma del Titular o Representante Legal</w:t>
                  </w:r>
                </w:p>
              </w:tc>
              <w:tc>
                <w:tcPr>
                  <w:tcW w:w="424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</w:t>
                  </w:r>
                  <w:r>
                    <w:rPr>
                      <w:rFonts w:eastAsia="MS Mincho;ＭＳ 明朝" w:cs="Calibri" w:ascii="Calibri" w:hAnsi="Calibri"/>
                      <w:b/>
                    </w:rPr>
                    <w:t xml:space="preserve">Firma del Profesional Responsable </w:t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sz w:val="12"/>
          <w:szCs w:val="12"/>
          <w:u w:val="single"/>
        </w:rPr>
      </w:pPr>
      <w:r>
        <w:rPr>
          <w:rFonts w:cs="Arial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1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SOLUCIÓN DE GERENCIA GENERAL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RGANISMO SUPERVISOR DE LA INVERSIÓN EN ENERGÍA Y MINERÍA</w:t>
    </w:r>
  </w:p>
  <w:p>
    <w:pPr>
      <w:pStyle w:val="Normal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  <w:t>OSINERGMIN Nº 165</w:t>
    </w:r>
  </w:p>
  <w:p>
    <w:pPr>
      <w:pStyle w:val="Head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RESOLUCIÓN DE GERENCIA GENERAL</w:t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ORGANISMO SUPERVISOR DE LA INVERSIÓN EN ENERGÍA Y MINERÍ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09:00Z</dcterms:created>
  <dc:creator>User</dc:creator>
  <dc:description/>
  <dc:language>en-US</dc:language>
  <cp:lastModifiedBy>Roxana Peralta Masias</cp:lastModifiedBy>
  <cp:lastPrinted>2013-05-10T16:35:00Z</cp:lastPrinted>
  <dcterms:modified xsi:type="dcterms:W3CDTF">2013-06-1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110</vt:lpwstr>
  </property>
  <property fmtid="{D5CDD505-2E9C-101B-9397-08002B2CF9AE}" pid="3" name="_dlc_DocIdItemGuid">
    <vt:lpwstr>13bf910e-ab42-4452-88a8-1aeb68f933a9</vt:lpwstr>
  </property>
  <property fmtid="{D5CDD505-2E9C-101B-9397-08002B2CF9AE}" pid="4" name="_dlc_DocIdUrl">
    <vt:lpwstr>http://portal/seccion/centro_documental/hidrocarburos/_layouts/15/DocIdRedir.aspx?ID=H4ZUARPRAJFR-17-110, H4ZUARPRAJFR-17-110</vt:lpwstr>
  </property>
</Properties>
</file>